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8"/>
        </w:rPr>
        <w:t>Der "Philosoph" des Ressentiments</w:t>
      </w:r>
    </w:p>
    <w:p>
      <w:pPr>
        <w:pStyle w:val="Normal"/>
        <w:rPr>
          <w:b/>
          <w:b/>
          <w:sz w:val="28"/>
        </w:rPr>
      </w:pPr>
      <w:r>
        <w:rPr>
          <w:b/>
          <w:sz w:val="28"/>
        </w:rPr>
        <w:t>Wie Günther Zehm 1976 Max Frisch diffamierte...</w:t>
      </w:r>
    </w:p>
    <w:p>
      <w:pPr>
        <w:pStyle w:val="Normal"/>
        <w:rPr>
          <w:b/>
          <w:b/>
          <w:sz w:val="28"/>
        </w:rPr>
      </w:pPr>
      <w:r>
        <w:rPr>
          <w:b/>
          <w:sz w:val="28"/>
        </w:rPr>
      </w:r>
    </w:p>
    <w:p>
      <w:pPr>
        <w:pStyle w:val="Normal"/>
        <w:rPr>
          <w:b/>
          <w:b/>
        </w:rPr>
      </w:pPr>
      <w:r>
        <w:rPr>
          <w:b/>
        </w:rPr>
        <w:t>Von Steffen Graefe (dr-graefe@t-online.de)</w:t>
      </w:r>
    </w:p>
    <w:p>
      <w:pPr>
        <w:pStyle w:val="Normal"/>
        <w:rPr>
          <w:b/>
          <w:b/>
        </w:rPr>
      </w:pPr>
      <w:r>
        <w:rPr>
          <w:b/>
        </w:rPr>
      </w:r>
    </w:p>
    <w:p>
      <w:pPr>
        <w:pStyle w:val="Normal"/>
        <w:rPr/>
      </w:pPr>
      <w:r>
        <w:rPr/>
      </w:r>
    </w:p>
    <w:p>
      <w:pPr>
        <w:pStyle w:val="Normal"/>
        <w:rPr/>
      </w:pPr>
      <w:r>
        <w:rPr>
          <w:i/>
        </w:rPr>
        <w:t xml:space="preserve">Anlässlich der Verleihung des Friedenspreises des Börsenvereins des deutschen Buchhandels Ende September 1976 hatte Günther Zehm - heute wegen seiner rechtsradikalen Äusserungen umstrittener Honorarprofessor am Philosophischen Seminar der Universität Jena - in einem Kommentar der Tageszeitung DIE WELT den damaligen Preisträger Max Frisch als Vaterlandsverräter und Sympathisanten der "extrem politischen Linken" an den Pranger gestellt.  </w:t>
      </w:r>
    </w:p>
    <w:p>
      <w:pPr>
        <w:pStyle w:val="Normal"/>
        <w:rPr>
          <w:i/>
          <w:i/>
        </w:rPr>
      </w:pPr>
      <w:r>
        <w:rPr>
          <w:rFonts w:eastAsia="Arial"/>
          <w:i/>
        </w:rPr>
        <w:t xml:space="preserve">   </w:t>
      </w:r>
      <w:r>
        <w:rPr>
          <w:i/>
        </w:rPr>
        <w:t>Steffen Graefe, heute promovierter Philosoph und Journalist, schrieb damals als Student im fünften Semester einen niemals publizierten Leserbrief gegen die Unterstellungen von Günther Zehm. Angesichts der öffentlichen Debatten um "deutsche Leitkultur" und dem Bekennerzwang zum "Stolz auf unser Vaterland" mutet dieser vor 25 Jahren geschriebene Leserbrief merkwürdig aktuell an. Hier ein leicht überarbeiteter und gekürzter Auszug.</w:t>
      </w:r>
    </w:p>
    <w:p>
      <w:pPr>
        <w:pStyle w:val="Normal"/>
        <w:rPr>
          <w:i/>
          <w:i/>
        </w:rPr>
      </w:pPr>
      <w:r>
        <w:rPr>
          <w:i/>
        </w:rPr>
      </w:r>
    </w:p>
    <w:p>
      <w:pPr>
        <w:pStyle w:val="Normal"/>
        <w:spacing w:lineRule="auto" w:line="360"/>
        <w:rPr/>
      </w:pPr>
      <w:r>
        <w:rPr/>
        <w:t>Im schroffen Gegensatz zu den Kommentatoren anderer Tageszeitungen behauptet Zehm, dass Max Frisch "für die extrem politische Linke eintreten" würde. "Wie frühere Preisträger (Bloch, Mitscherlich, Grosser)" habe der Schriftsteller nicht etwa bedenkenswerte Fragen aufgeworfen, sondern "ein längst geprägtes Arsenal aus Worthülsen und Leerformeln"  Nicht einmal die "Linke" habe in diesem Wahlkampf (gemeint ist der Wahlkampf der sozial-liberalen Koalition 1976) sich eines solchen provokativen Jargons bedient - wie angeblich Max Frisch in seiner Rede.</w:t>
      </w:r>
    </w:p>
    <w:p>
      <w:pPr>
        <w:pStyle w:val="Normal"/>
        <w:spacing w:lineRule="auto" w:line="360"/>
        <w:rPr/>
      </w:pPr>
      <w:r>
        <w:rPr>
          <w:rFonts w:eastAsia="Arial"/>
        </w:rPr>
        <w:t xml:space="preserve">   </w:t>
      </w:r>
      <w:r>
        <w:rPr/>
        <w:t>Ohne viel Federlesen verbindet Zehm den Begriff "extrem politische Linke" mit den genannten Persönlichkeiten. ("all das nämlich, dass der Sozialismus das einzig Wahre ist, hätten die früheren Preisträger genauso sagen können, und sie haben es auch genauso  - ?! - AdV. - gesagt.") Differenzierungen kann sich der WELT-Kommentator nicht leisten. Man erwartet von ihm, dass er einen "Sündenbock" anschwärzt - genau in dem Stil, vor dem Frisch selber in seiner Rede gewarnt hat: "Das Ressentiment gegen die Linke, das z.Zt. das öffentliche Klima prägt und nicht zögert, jedes linke Projekt gleichzusetzen mit Gulag oder Baader-Meinhof, ist als Ressentiment der Eigentümermacht plausibel, aber auch anderen Leuten gefällig, da Ressentiment allemal bequemer ist als die Exercitien politischen Bewusstseins". (Max Frisch)</w:t>
      </w:r>
    </w:p>
    <w:p>
      <w:pPr>
        <w:pStyle w:val="Normal"/>
        <w:spacing w:lineRule="auto" w:line="360"/>
        <w:rPr/>
      </w:pPr>
      <w:r>
        <w:rPr>
          <w:rFonts w:eastAsia="Arial"/>
        </w:rPr>
        <w:t xml:space="preserve">   </w:t>
      </w:r>
      <w:r>
        <w:rPr/>
        <w:t>In vielen - von Zehm übergangenen - Punkten seiner Rede hatte sich Frisch vom real-existierenden Sozialismus ausdrücklich distanziert, und statt dessen von der "Utopie der Seligkeit im Kierkegaardschen Sinne" gesprochen und sich zu Altvater Goethe bekannt, indem er "die Bereitschaft einer Gesellschaft der Gestaltung-Umgestaltung - des ewigen Sinns ewiger Unterhaltung" forderte. DIE WELT lässt in ihrer auf die Hälfte gekürzten Dokumentation der Frisch-Rede diese Passagen aus.</w:t>
      </w:r>
    </w:p>
    <w:p>
      <w:pPr>
        <w:pStyle w:val="Normal"/>
        <w:spacing w:lineRule="auto" w:line="360"/>
        <w:rPr/>
      </w:pPr>
      <w:r>
        <w:rPr>
          <w:rFonts w:eastAsia="Arial"/>
        </w:rPr>
        <w:t xml:space="preserve">   </w:t>
      </w:r>
      <w:r>
        <w:rPr/>
        <w:t xml:space="preserve">Nachdem Zehm den Preisträger eben noch als Sympathisanten der Sowjetunion beschimpft und behauptet hatte, Frisch würde sich "ein Feindbild zimmern" und "mit dämonischen Zügen ausstatten - die Besitzenden" , unterstellt er ihm nur einige Zeilen weiter, dass sein Gemeinschaftsideal offenbar von "nationalsozialistischer Lebensphilosophie" geprägt sei, um ihn gleich darauf als "Vaterlandsverräter" zu denunzieren: ("Und im Kielwasser des absoluten Feindes sieht Frisch sofort einen Rattenschwanz weiterer Feinde, mit denen es ebenfalls kein Gespräch geben darf: Was ist ein Mann, der sein Vaterland liebt? Er ist ein Agent der Besitzenden und der Apparatur, der die Unterdrückten bereit machen soll, für den Profit zu sterben.") </w:t>
      </w:r>
    </w:p>
    <w:p>
      <w:pPr>
        <w:pStyle w:val="Normal"/>
        <w:spacing w:lineRule="auto" w:line="360"/>
        <w:rPr/>
      </w:pPr>
      <w:r>
        <w:rPr>
          <w:rFonts w:eastAsia="Arial"/>
        </w:rPr>
        <w:t xml:space="preserve">   </w:t>
      </w:r>
      <w:r>
        <w:rPr/>
        <w:t xml:space="preserve">Frisch warnte in seiner Rede vor einem voreiligen "Triumpf der Demokratie", die auf der Jagd "nach Verfassungsfeinden und Sündenböcken - begleitet von dem pharisäerhaften Erbarmen mit den Dissidenten anderswo" den eigenen Verfassungsgrundsätzen auf freie Meinungsäusserung Hohn  spreche. Zehm macht daraus das folgende: "Was ist von jemanden zu halten, der den Kampf Solchenizyns und anderer Dissidenten unterstützt? Er ist in den Augen von Frisch nichts als ein Pharisäer, dessen geheucheltes Erbarmen nur vor den Verbrechen der Profitgesellschaft ablenken soll. Und so entsteht, Zug um Zug, in den Ausführungen des Friedenspreisträgers eine ganze Welt von Feinden, ein finsterer Orkus, in dem einzig und allein die Gläubigen des wahren utopischen Sozialismus als Lichtgestalten auszumachen sind. Wer soviel Aggressionen zu wecken versteht, der muß es sich gefallen lassen, daß er selber auf sein individuelles Aggressionspotential hin befragt wird... Ist Frisch nicht selber ein Besitzender, einer der reichsten Schriftsteller Europas?"   </w:t>
      </w:r>
    </w:p>
    <w:p>
      <w:pPr>
        <w:pStyle w:val="Normal"/>
        <w:spacing w:lineRule="auto" w:line="360"/>
        <w:rPr/>
      </w:pPr>
      <w:r>
        <w:rPr>
          <w:rFonts w:eastAsia="Arial"/>
        </w:rPr>
        <w:t xml:space="preserve">    </w:t>
      </w:r>
      <w:r>
        <w:rPr/>
        <w:t xml:space="preserve">Wieder wird die differenzierte und distanzierte Auseinandersetzung Max Frischs mit dem real-existierenden Sozialismus von Zehm unterschlagen. </w:t>
      </w:r>
    </w:p>
    <w:p>
      <w:pPr>
        <w:pStyle w:val="Normal"/>
        <w:spacing w:lineRule="auto" w:line="360"/>
        <w:rPr/>
      </w:pPr>
      <w:r>
        <w:rPr>
          <w:rFonts w:eastAsia="Arial"/>
        </w:rPr>
        <w:t xml:space="preserve">   </w:t>
      </w:r>
      <w:r>
        <w:rPr/>
        <w:t xml:space="preserve">Um davon abzulenken, daß der Welt-Kommentator selber dämonische Gespenster beschwört, präsentiert er sich zuletzt als ein allweiser Psychologe, indem er die Veranstaltung der Preisverleihung des Börsenvereins des deutschen Buchhandels als einen "ritualisierten Akt kollektiver Seelenentlastung" zu entlarven und in ihrem Preisträger eine Tendenz zum "Selbsthass" zu diagnostizieren vermeint. </w:t>
      </w:r>
    </w:p>
    <w:p>
      <w:pPr>
        <w:pStyle w:val="Normal"/>
        <w:spacing w:lineRule="auto" w:line="360"/>
        <w:rPr/>
      </w:pPr>
      <w:r>
        <w:rPr>
          <w:rFonts w:eastAsia="Arial"/>
        </w:rPr>
        <w:t xml:space="preserve">   </w:t>
      </w:r>
      <w:r>
        <w:rPr/>
        <w:t>Max Frisch konnte mit seiner Rede leider nicht verhindern, dass er nun selber zum Objekt eines "antizipatorischen Feindbildes" geworden ist. Günther Zehm aber darf sich als Ressentimentphilosoph einer der grössten deutschen Tageszeitungen auf die eigenen Schultern klopfen.</w:t>
      </w:r>
    </w:p>
    <w:p>
      <w:pPr>
        <w:pStyle w:val="Normal"/>
        <w:spacing w:lineRule="auto" w:line="360"/>
        <w:rPr/>
      </w:pPr>
      <w:r>
        <w:rPr/>
      </w:r>
    </w:p>
    <w:p>
      <w:pPr>
        <w:pStyle w:val="Normal"/>
        <w:rPr>
          <w:sz w:val="22"/>
        </w:rPr>
      </w:pPr>
      <w:r>
        <w:rPr>
          <w:sz w:val="22"/>
        </w:rPr>
        <w:t>Steffen Graefe war u.a. Schüler des in Jena wirkenden Philosophen Prof. Klaus-M. Kodalle und ist heute bundesweit als Autor für den öffentlich-rechtlichen Hörfunk tätig. Publikationen u.a.: "Der gespaltene Eros - Platons Trieb zur Weisheit"  Frankfurt 1989.</w:t>
      </w:r>
    </w:p>
    <w:p>
      <w:pPr>
        <w:pStyle w:val="Normal"/>
        <w:spacing w:lineRule="auto" w:line="360"/>
        <w:rPr>
          <w:sz w:val="22"/>
        </w:rPr>
      </w:pPr>
      <w:r>
        <w:rPr>
          <w:sz w:val="22"/>
        </w:rPr>
      </w:r>
    </w:p>
    <w:p>
      <w:pPr>
        <w:pStyle w:val="Normal"/>
        <w:rPr/>
      </w:pPr>
      <w:r>
        <w:rPr/>
        <w:t>(Der Artikel von Günther Zehm erschien als Hauptkommentar auf der Kommentarseite der WELT einige Tage nach der Preisverleihung, ungefähr Ende September 1976. Ich habe ihn leider nicht aufbewahrt, wäre aber  leicht in den Archiven nachzurecherchier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34" w:right="1134" w:hanging="0"/>
    </w:pPr>
    <w:rPr>
      <w:rFonts w:ascii="Arial" w:hAnsi="Arial" w:eastAsia="Times New Roman" w:cs="Arial"/>
      <w:color w:val="000000"/>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01:00Z</dcterms:created>
  <dc:creator>Dr. Steffen Graefe</dc:creator>
  <dc:description/>
  <dc:language>en-US</dc:language>
  <cp:lastModifiedBy>Dr. Steffen Graefe</cp:lastModifiedBy>
  <dcterms:modified xsi:type="dcterms:W3CDTF">2001-03-29T10:32:00Z</dcterms:modified>
  <cp:revision>7</cp:revision>
  <dc:subject/>
  <dc:title>Wie Günther Zehm 1976 Max Frisch diffamierte</dc:title>
</cp:coreProperties>
</file>